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4667"/>
      </w:tblGrid>
      <w:tr>
        <w:trPr/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УКТМи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еславля-Залес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       №</w:t>
            </w:r>
          </w:p>
        </w:tc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ind w:lef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Управления</w:t>
            </w:r>
          </w:p>
          <w:p>
            <w:pPr>
              <w:pStyle w:val="Normal"/>
              <w:spacing w:lineRule="auto" w:line="240" w:before="280" w:after="280"/>
              <w:ind w:lef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280" w:after="280"/>
              <w:ind w:lef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еславля-Залесского</w:t>
            </w:r>
          </w:p>
          <w:p>
            <w:pPr>
              <w:pStyle w:val="Normal"/>
              <w:spacing w:lineRule="auto" w:line="240" w:before="280" w:after="280"/>
              <w:ind w:lef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яева Т.Ю.  </w:t>
            </w:r>
          </w:p>
          <w:p>
            <w:pPr>
              <w:pStyle w:val="Normal"/>
              <w:spacing w:lineRule="auto" w:line="240" w:before="280" w:after="280"/>
              <w:ind w:lef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    №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их   Малашенковских   Филологических чтений-2018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Читайте художественную литературу и понимайте её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итайте книги,  будьте душевно богат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а, будьте и филологами, то есть «любителями слова»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бо слово стоит в начале культуры 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вершает её, выражает её»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С. Лихачёв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е Малашенковские филологические Чтения (далее – Чтения) проводятся Управлением образования Администрации г. Переславля-Залесского, Межшкольным методическим центром, Центральной городской библиотекой имени А.П. Малашенко МУК «Городское библиотечное объедин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Чтений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государственной политики в сфере образования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 по сохранению и развитию культуры в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циональной программы поддержки и развития чт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 обучающихся творческих способностей и интереса к научно-исследовательской деятельности, вовлечение школьников в современные формы научно-исследовательской деятельности, повышение их инструментально-технологической подготовленности в области филологического образования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итательских интересов и развитие условий для практического стимулирования обучающихся, проявляющих одарённость в области лингвистической, литературной, краеведческой, исследовательской деятельности и литературного творчест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и стимулирование учителей, педагогических работников, использующих в преподавании гуманитарных дисциплин эффективные технологии и формы организации учебного процесс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 образования и саморазвит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 и использование литературного творчества А.П. Малашенко.</w:t>
      </w:r>
    </w:p>
    <w:p>
      <w:pPr>
        <w:pStyle w:val="Normal"/>
        <w:shd w:fill="FFF9EE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ложительного и привлекательного образа читающего человека, книги, литературы, библиотек и других социальных институтов, связанных с чтением. </w:t>
      </w:r>
    </w:p>
    <w:p>
      <w:pPr>
        <w:pStyle w:val="Normal"/>
        <w:shd w:fill="FFF9EE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епление основных институтов, составляющих инфраструктуру поддержки и развития чтения – библиотеки и системы образования.</w:t>
      </w:r>
    </w:p>
    <w:p>
      <w:pPr>
        <w:pStyle w:val="Normal"/>
        <w:shd w:fill="FFF9EE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и Чтений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Чтениях могут принять участие обучающиеся образовательных учреждений города с 5 по 11 класс, а также обучающие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ПОУ ЯО Переславский колледж имени А. Н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еся в учреждениях дополнительного образования города Переславля-Залесского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порядок проведения Чтений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я пройду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 января 2018 года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тральной городской библиотеке имени А. П. Малашенко. Начало чтений в 14.00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Малашенковских чтений в 2018 году: творчество, гражданская, духовная, культурная значимость писателей-юбиляров 2018 год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олая Николаевича Носова, Бориса Владимировича Заходера, Михаила Михайловича Пришвина, Алексея Николаевича  Толстого, Александра Александровича Блока, Владимира Галактионовича Короленко, Максима Горький, Владимира Семёновича Высоцкого, Ивана Сергеевича Тургене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работы представляются на отборочный тур Чтений в качестве одной из пяти конкретных жанровых форм: «Разыскание», «Исследование», «Интерпретация», «Технологический проект», «Творческий продукт» (Приложение 1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ждая представляемая на «Чтения» работа выполняется  и представляется на Чтениях индивидуа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ставление материала выступающему в день проведения Чтений отводится времени до 7 минут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конкурсной рабо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работа должна включать в себ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 (Приложение 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лавление (Содержание) работы, повторяющее все содержащиеся в ней внутренние рубр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 10 страниц машинописного – компьютерного текста (кегль 14, интервал 1,5) или до 15 страниц рукописного (хорошо читаемого, чистого) текста с нумерованными страницами (вверху посередин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используемой литературы по авторам в алфавит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юме (краткое изложение основных результатов проделанной работы не более 1,0 страниц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 (при необходимости)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и на участие в Чтениях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присылаю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20 января 2017 года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bo@pereslav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или по адресу: 152025, город Переславль-Залесский, ул. 50 лет Комсомола, д. 1, Центральная городская библиотека имени А.П. Малашенко, тел. 3-29-22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/>
        <w:t xml:space="preserve">Заявка должна содержать следующую информацию: ФИО (полностью) участника, дату рождения, место учёбы, название работы, ФИО руководителя, необходимость мультимедийного оборудования для выступления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985"/>
        <w:gridCol w:w="2161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учёбы, класс, дата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Cambria Math" w:ascii="Cambria Math" w:hAnsi="Cambria Math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юри определяет победителей городского конкурса в каждой секции с учётом возраста участников (5-6 классы; 7-8 классы; 9-11 классы, колледж имени А. Невского, УГП имени А.К. Айламазяна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конкурса награждаются дипломами и памятными подарками. Победители </w:t>
      </w:r>
      <w:r>
        <w:rPr>
          <w:rFonts w:cs="Times New Roman" w:ascii="Times New Roman" w:hAnsi="Times New Roman"/>
          <w:sz w:val="24"/>
          <w:szCs w:val="24"/>
        </w:rPr>
        <w:t>и призеры Чтений примут участие в областных юношеских «Филологических чтениях» имени Н.Н. Пайко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Чтений выдается сертификат участ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актные телефон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29-22 – Лячина Надежда Владимировна, заведующий Центральной городской библиотекой имени А.П. Малашен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това Татьяна Николаевна, библиотекарь  Центральной городской библиотеки имени А.П. Малашенко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6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содержанию представленных на филологические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 в соответствии с жанром и с возрастной категори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ССЛЕДОВ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конкурсного исследования организуется вокруг одной ясно сформулированной лингвистической (русский или иностранный язык), литературоведческой или краеведческо-филологической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работа должна иметь характер выполненного обучающимся литературоведческого, лингвистического или краеведческого аналитического рассуждения, содержащего решение конкретной проблемы в избранной области филологического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онкурсной работе должно также присутствовать описание результатов предпринятого школьником анализа освоенной специальной литературы и самостоятельно сделанных наблю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возрастом автора конкурсной работы дифференцируются требования по организации исследовательского материал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5-6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исследовательская проблема, указываются основные источники по обсуждаемой теме, формулируется цель работы. В основной части работы материал логически упорядочивается, в последовательности рассуждений выделяются основные утверждения. В заключительной части определяются итоговые результаты работ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7-8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исследовательская, указывается на конкретную ее значимость; дается краткий обзор литературы по теме, определяется круг уже изученного материала; формулируется цель работы. В основной части работы обозначаются фактические этапы решения названной проблемы, с ними увязываются основные аргументы (доказательства). В заключительной части работы определяются итоговые результаты работы, формулируются заключительные вывод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9-10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исследовательская задача, обосновывается ее значимость, дается развернутый обзор литературы по теме, определяется характер ее изученности; формулируется цель работы, определяются конкретные задачи, способствующие решению поставленной цели. В основной части работы определяются логические этапы решения названной проблемы, каждый из них обосновывается соответствующими аргументами (доказательствами), приводятся промежуточные решения. В заключительной части работы определяются итоговые результаты работы, формулируются заключительные выводы, высказываются предложения по возможному практическому использованию достигнутых результат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11классов, СПО и ВПО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вится исследовательская или интерпретационная проблема, обосновывается ее актуальность (причины ее значимости в настоящее врем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ется детальный обзор литературы по теме, определяется степень изученности и отношение решений, предложенных предшественниками, к решению поставленной проблем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двигается гипотеза (предположение, требующее подтверждения или опровержен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ормулируется цель работы; определяются конкретные задачи, способствующие решению поставленной цел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казываются способы решения поставленной проблемы; обосновываются избранные варианты ее реш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работы определяются логические этапы решения названной проблемы, каждый из них обосновывается соответствующими аргументами (доказательствами), комментируются полученные первичные результаты. В заключительной части работы указываются итоговые результаты работы, формулируются заключительные выводы, определяются положения, выносимые на защиту (перечень лично достигнутых результатов); высказываются предложения по перспективам продолжения исследования и/или по практическому использованию достигнутых результа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 «ИНТЕРПРЕТАЦИЯ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риалом интерпретации избирается конкретное художественное произведение в целом, либо один из значимых его художественных аспектов, либо сопоставление нескольких произведений в рамках общего содержательного или формально-художественного аспек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ная работа должна иметь характер выполненного школьником истолкования в избранном ракурсе содержания и формы художественного произведения в единстве смысла и функций в тексте приемов и средств его художественной организ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онкурсной работе должна также присутствовать констатация обучающимся самостоятельно произведённых им над художественным текстом наблюдений и результатов анализа специальной литературы на избранную тему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оответствии с возрастом автора конкурсной работы дифференцируются требования по организации исследовательского материал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5-6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интерпретационная задача, указываются основные источники по обсуждаемой теме, формулируется цель работы. В основной части работы материал наблюдений над текстом логически упорядочивается в последовательности рассуждений выделяются основные утверждения. В заключительной части работы определяются итоговые результаты работ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7-8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задача, указывается на конкретную ее значимость; дается краткий обзор литературы по теме, определяется круг уже изученного материала; формулируется цель работы. В основной части работы обозначается диапазон аспектов раскрытия характера избранного ракурса интерпретации; на их основе формируется свод ключевых положений истолкования текста. В заключительной части работы определяются итоговые результаты работы, формулируются заключительные вывод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9-10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интерпретационная задача, обосновывается её значимость; дается развернутый обзор литературы по теме, определяется характер ее изученности; формулируется цель работы; определяются конкретные задачи, способствующие решению поставленной цели. В основной части работы обозначается диапазон аспектов раскрытия характера избранного ракурса интерпретации; на их основе формируется свод ключевых положений истолкования текста; определяются логические этапы раскрытия избранного ракурса истолкования текста. В заключительной части работы определяются итоговые результаты работы; формулируются заключительные выводы; высказываются предложения по возможному практическому использованию достигнутых результат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11 классов, СПО и ВПО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вится интерпретационная задача, обосновывается ее актуальность (причины её значимости в настоящее врем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ется детальный обзор литературы по теме, определяется степень изученности и отношение решений, предложенных предшественниками, к решению поставленной проблем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двигается интерпретационная гипотеза (предположение, требующее подтверждения или опровержен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ормулируется цель работы; определяются конкретные задачи, способствующие достижению поставленной цел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казываются способы достижения поставленной цели; обосновываются избранные варианты ее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означается диапазон аспектов раскрытия характера избранного ракурса интерпрет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их основе формируется свод ключевых положений истолкования тек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яются логические этапы раскрытия избранного ракурса истолкования тек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мментируются полученные первичные результат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ительной части работы указываются итоговые результаты работы; формулируются заключительные выводы; определяются положения, выносимые на защиту (перечень лично достигнутых результатов); высказываются предложения по перспективам возможных аспектов интерпретации и/или по практическому использованию достигнутых результа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 «РАЗЫСКАНИЕ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териалом этого типа исследовательской деятельности избираются сведения о творческой деятельности писателя, поэта, драматурга, собирателя филологических материалов, деятеля в области словесности, ученого-филолога, учителя-словесника, находящиеся в государственных хранилищах, частных собраниях или полученные изустно; а также сведения, собранные в ходе полевых фольклорных, диалектологических, фактографических обследований от реальных источников информации или путём включенного наблюдения сферы употребления данных художественных форм или речевых ресурс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ная работа должна иметь характер отчёта о результатах выполненного обучающимся по конкретной методике или программе выявления и сбора фактических сведений в избранной области филологического знания (индивидуальный сбор сведений, коллективная экспедиция, системно организованное обследование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онкурсной работе должно также присутствовать описание обучающимся как полученных в ходе работы сведений и материалов, так и технологии и перипетий научного поис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оответствии с возрастом автора конкурсной работы дифференцируются требования по организации исследовательского материал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5-6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поисковая задача, определяются источники и последовательность поиска материала, формулируется цель работы. В основной части работы описываются этапы проведенных разысканий, описываются достигнутые на каждом этапе результаты. В заключительной части работы определяются итоговые результаты работ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7-8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вится поисковая задача, указывается на конкретную ее значим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ется краткий обзор литературы по теме, определяется круг уже изученного матери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яются источники и последовательность поиска матери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яются вариативные способы получения искомых свед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улируется цель работ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работы описываются этапы проведённых разысканий, описываются достигнутые на каждом этапе результаты, определяется характер результатов произведенных разысканий. В заключительной части работы определяются итоговые результаты работы формулируются заключительные вывод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9-10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вится поисковая задача, обосновывается ее значим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ется развернутый обзор литературы по теме, определяется характер ее изуче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яются источники и последовательность поиска матери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яются вариативные способы получения искомых свед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улируется цель работы; определяются конкретные задачи, способствующие решению поставленной цел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работы описываются этапы проведенных разысканий, описываются достигнутые на каждом этапе результаты, интерпретируются перипетии и сущность результатов произведенных разысканий. В заключительной части работы определяются итоговые результаты работы, формулируются заключительные выводы, высказываются предложения по возможному практическому использованию достигнутых результат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11 классов, СПО и ВПО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вится поисковая задача, обосновывается ее актуальность (причины ее значимости в настоящее врем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ется детальный обзор практических материалов и исследований по теме, определяется степень изученности и отношение решений, предложенных предшественниками, к решению поставленной проблем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двигается поисковая гипотеза (предположение, требующее подтверждения или опровержен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ормулируется цель работы; определяются конкретные задачи, способствующие решению поставленной цел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пределяются источники и последовательность поиска матери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казываются способы решения поставленной проблемы; обосновываются избранные варианты ее реш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работы описываются этапы, перипетии проведенных разысканий и возникавшие на каждом этапе ключевые вопросы или проблемы, интерпретируются перипетии, сущность возникавших препятствий и способы их преодоления; характеризуются достигнутые на каждом из этапов поиска результаты. В заключительной части работы указываются итоговые результаты работы, формулируются заключительные выводы, определяются положения, выносимые на защиту (перечень лично достигнутых результатов); высказываются предложения по перспективам продолжения исследования (интерпретации, разыскания, выполнения проекта) и/или по практическому использованию достигнутых результа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 «ТЕХНОЛОГИЧЕСКИЙ ПРОЕКТ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ом такого проекта считаются результаты прикладного и технического творчества обучающихся, связанные с практикой преподавания филологических дисциплин (серии созданных руками детей дидактических материалов; выполненные обучающимися продукты учебной деятельности в результате внедрения инновационных форм организации педагогического процесса; создание информационных продуктов, имеющих практическое использование в области изучения литературы, русского и иностранных языков), или иные результаты, достигаемые в ходе разрабатываемой наставником по словесным предмета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ная работа должна иметь характер отчета о выполненном обучающимся по конкретной методике или программе в соответствии с поручением наставника проекте (части проекта) или о характере участия учащегося в проекте наставника, имеющем прикладное значение в конкретной области филологического знания, или детальное описание участия автора в реализации конкретной деятельностной формы организации учебной (или внеучебной) формы работы обучающихся по словесным дисциплина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онкурсной работе должно также присутствовать описание школьником как полученных в ходе работы конкретных результатов, так и технологии и перипетий их получ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оответствии с возрастом автора конкурсной работы дифференцируются требования по организации исследовательского материал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5-6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образовательно-прикладная задача, определяется степень изученности проблемы, формулируется цель работы, указываются способы ее решения. В основной части работы описывается распределение работ по проекту, определяются функции участников; описываются способы практического достижения результата на каждом из этапов осуществления проекта; описываются результаты, полученные в ходе совместной деятельности обучающихся по проекту под руководством педагога. В заключительной части работы оценивается успешность осуществления работы по проекту в целом, характеризуются достижения конкретных участников проек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7-8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 ставится образовательно-прикладная задача, определяется степень изученности проблемы, формулируется цель работы; указываются способы и алгоритм решения поставленной проблемы. В основной части работы описывается распределение работ по проекту, определяются функции участников; описываются способы практического достижения результата на каждом из этапов осуществления проекта; описываются параметры и характеристики результатов, полученных в ходе совместной деятельности учащихся по проекту под руководством педагога. В заключительной части работы оценивается успешность осуществления работы по проекту, характеризуются достижения конкретных участников проекта, характеризуется функциональная сущность полученного продук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9-10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» 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вится образовательно-прикладная задача, обосновывается ее актуальность (причины ее значимости в настоящее врем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ется детальный обзор научно-практических оснований по теме, определяется степень изученности поставленной проблем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улируется цель рабо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казываются способы и алгоритм решения поставленной проблемы; обосновываются избираемые варианты ее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исывается распределение работ по проекту, определяются функции участни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исываются способы практического достижения результата на каждом из этапов осуществления прое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исываются параметры и характеристики результатов, полученных в ходе совместной деятельности учащихся по проекту под руководством педаго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итель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ивается успешность осуществления работы по проект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арактеризуются достижения конкретных участников прое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арактеризуется функциональная сущность полученного проду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яются перспективы практического использования и дальнейшего внедрения полученного в проекте проду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11 классов, СПО, ВП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вится образовательно-прикладная задача, обосновывается ее актуальность (причины ее значимости в настоящее врем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ется детальный обзор научно-практических оснований по теме, определяется степень изученности и отношение решений, предложенных предшественниками, к решению поставленной проблем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улируется цель рабо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казываются способы и алгоритм решения поставленной проблемы; обосновываются избираемые варианты ее реш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 работы описывается распределение работ по проекту, определяются функции участников; описываются способы практического достижения результата на каждом из этапов осуществления проекта; описываются параметры и характеристики результатов, полученных в ходе совместной деятельности обучающихся по проекту под руководством педагог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ительной части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ивается успешность осуществления работы по проект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арактеризуются достижения конкретных участников прое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арактеризуется функциональная сущность полученного проду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яются перспективы практического использования и дальнейшего внедрения полученного в проекте проду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ысказываются предложения по перспективам продолжения проектной деятельности в данном направл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 «ТВОРЧЕСКИЙ ПРОДУКТ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этого типа должна представлять собой сочинение литературно-художественного (лирического, драматического, эпического) или литературно-критического характера, ясное и завершенное по смыслу, имеющее ясный функциональный характер, выполненное в определенной жанровой традиции (рецензия, эссе, обзор, рекомендация по чтению и т.п.), несущее на себе признаки конструктивной организованности и литературной обработан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Творческий продукт» также может являть собой законченное (действующее) художественно-прикладное изделие, имеющее долговременную художественно-демонстрационную ценность (иллюстративный ряд, печатная продукция, художественно-ремесленное изделие, слайд-фильм, видеоролик, анимационный фильм и т.п.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ачестве предмета авторских художественных произведений предпочтительны впечатления и проблематика, связанные с личным опытом обучающегося (восприятие действительности, внутренние переживания, впечатления культуры, словесности, родной или иностранной речи); предметом литературно-критического сочинения желательно избрать конкретные художественные произведения или явления, прежде не имевшие традиции критического истолкования; предмет художественно-прикладного изделия или иного художественного продукта предпочтительно должен представлять собой авторское творческое решение конкретно сформулированной образовательной задач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Творческий продукт» должен сопровождаться развернутым авторским комментарием о творческих установках, используемых художественных приемах и авторских представлениях о мире и человек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ъем работ, представляемых на творческий конкурс: 2-3 лирических текста; 1 эпический или драматический текст, 1 литературно-критическое сочинение, в совокупности – не более 5 страниц печатного текста; 1 прикладное изделие (или одна их технологическая серия), 1 технический продук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ответствии с возрастом автора конкурсной работы дифференцируются требования по организации исследовательского материал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5-6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творческой работы обоснование художественных установок, литературных задач творческого сочин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ом творческом сочинении (ином художественном продукте):</w:t>
      </w:r>
    </w:p>
    <w:p>
      <w:pPr>
        <w:pStyle w:val="Normal"/>
        <w:shd w:fill="FFFFFF" w:val="clear"/>
        <w:spacing w:lineRule="auto" w:line="240" w:before="280" w:after="280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ложение ясно определенной жанровой природы текста (продукта);</w:t>
      </w:r>
    </w:p>
    <w:p>
      <w:pPr>
        <w:pStyle w:val="Normal"/>
        <w:shd w:fill="FFFFFF" w:val="clear"/>
        <w:spacing w:lineRule="auto" w:line="240" w:before="280" w:after="280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монстрация ясно определенного характера изобразительно-событий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монстрация начального владения техническими приемами художественной организации текста (иного творческого продукта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юме творческой работы необходимо указание творческого материала, определение избранного жанра творческого сочин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7-8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творческой работы обоснование художественных установок, литературных задач творческого сочи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ом творческом сочинении (ином художественном продукте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ложение ясно определенной жанровой природы текста (проду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монстрация ясно определенного характера изобразительно-событий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монстрация ясно определенного характера повествователь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монстрация уверенного владения техническими приемами художественной организации текста (иного творческого продукта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юме творческой работы указание творческого материала, определение избранного жанра творческого сочинения, определение характера выполненного творческого зад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учающиеся 9-10 классов»</w:t>
      </w:r>
      <w:r>
        <w:rPr>
          <w:rFonts w:cs="Times New Roman" w:ascii="Times New Roman" w:hAnsi="Times New Roman"/>
          <w:color w:val="000000"/>
          <w:sz w:val="24"/>
          <w:szCs w:val="24"/>
        </w:rPr>
        <w:t> 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творческой работы: обоснование художественных установок, литературных задач творческого сочинения, предложение образно-стилевой концепции тек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ом творческом сочинении (ином художественном продукте):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ложение ясно определенной жанровой природы текста (продукта);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монстрация ясно определенного характера изобразительно-событий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монстрация ясно определенного характера повествователь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монстрация основательного владения техническими приемами художествен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наружение ясной позиции творческого субъекта в тексте (ином творческом продукте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юме творческой работы: указание творческого материала, определение избранного жанра творческого сочинения, определение характера выполненного творческого зад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категори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11 классов, СПО, ВП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ресуются следующие треб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водной части творческой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основание художественных установок, литературных задач творческого сочин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ложение образно-стилевой концепции тек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ение собственной творческой индивидуа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ом творческом сочинении (ином художественном продукте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ложение ясно определенной жанровой природы текста (проду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монстрация ясно определенного характера изобразительно-событий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монстрация ясно определенного характера повествователь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монстрация творческого владения техническими приемами художественной организации текста (иного творческого продукт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наружение ясной позиции творческого субъекта в тексте (ином творческом продукт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ыявление ясности, содержательности, новизны, художественной убедительности творческого высказывания (продукт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юме творческой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казание творческого материала, определение избранного жанра творческого сочин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ределение характера выполненного творческого зад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ение найденного художественного решения твор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85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ТУЛЬНЫЙ ЛИС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ная рабо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ие Малашенковские «Филологические чтения» - 20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Название учреждения полностью, представляющего творческую работ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городские «Филологические чтения» или указание: «по личной инициативе»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милия, имя, отчество  автора работы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, возрас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ая рабо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вание работы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именование жанра, в рамках которого работа представляется на конкур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дагог-наставник, Научный руководитель или указание: «Выполнена самостоятельно»:     </w:t>
      </w:r>
      <w:r>
        <w:rPr>
          <w:rFonts w:cs="Times New Roman" w:ascii="Times New Roman" w:hAnsi="Times New Roman"/>
          <w:sz w:val="24"/>
          <w:szCs w:val="24"/>
          <w:u w:val="single"/>
        </w:rPr>
        <w:t>(ФИО звание, должность руководителя в представляемом учреждении указывается полностью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жюр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их Малашенковских филологических чтений - 2018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ютляева Л.А., директор МУК «Городское библиотечное объединение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ячина Н.В., заведующий Центральной городской библиотекой имени А.П. Малашенко;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баева И.Н., библиотекарь Центральной городской библиотекой имени А.П. Малашенк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к Н.А., руководитель межшкольного методического центр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Яковлева С.В., руководитель городского методического объединения учителей русского языка и литературы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алясникова Н.Н. – Отличник народного просвещения, Почётный гражданин города Переславля-Залесского, Почётный читатель Центральной городской библиотеки имени А.П. Малашенко;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валова Н.И., учитель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НОУ Православная гимназия имени святого благоверного великого князя А. Н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ихайлова Н.В., писател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утова Т.Н., библиотекарь Центральной городской библиотеки имени А.П. Малашенк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епикова Л. И. – предводитель Ярославского дворянского собр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восьян Т.Л. – библиотекарь Центральной городской библиотеки имени А.П. Малашенк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ручинина О. А. - Почётный читатель Центральной городской библиотеки имени А.П. Малашенк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ст Муниципального учреждения  "Центр развития и культуры" Переслав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@pereslavl.ru" TargetMode="External"/><Relationship Id="rId3" Type="http://schemas.openxmlformats.org/officeDocument/2006/relationships/hyperlink" Target="mailto:shutova.tatian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1:00Z</dcterms:created>
  <dc:creator>1</dc:creator>
  <dc:description/>
  <cp:keywords/>
  <dc:language>en-US</dc:language>
  <cp:lastModifiedBy>1</cp:lastModifiedBy>
  <dcterms:modified xsi:type="dcterms:W3CDTF">2017-11-28T07:11:00Z</dcterms:modified>
  <cp:revision>2</cp:revision>
  <dc:subject/>
  <dc:title/>
</cp:coreProperties>
</file>